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護保険施設　入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・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退所　連絡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pacing w:val="96"/>
          <w:kern w:val="0"/>
        </w:rPr>
        <w:t>すさみ町長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所住所　　　　　　　　　　　　　　　　</w:t>
      </w:r>
    </w:p>
    <w:p>
      <w:pPr>
        <w:pStyle w:val="Normal"/>
        <w:jc w:val="right"/>
        <w:rPr/>
      </w:pPr>
      <w:r>
        <w:rPr/>
        <w:t>事業所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次の者が下記の施設に　入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退所　しましたので、連絡し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所　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992"/>
        <w:gridCol w:w="2941"/>
      </w:tblGrid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　保　険　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61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年　　月　　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 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前住所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所後住所</w:t>
            </w:r>
          </w:p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※）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所理由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他の介護保険施設入所　２．死亡　３．その他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　死亡退所の場合は記載不要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67"/>
        <w:gridCol w:w="1428"/>
        <w:gridCol w:w="425"/>
        <w:gridCol w:w="425"/>
        <w:gridCol w:w="425"/>
        <w:gridCol w:w="425"/>
        <w:gridCol w:w="425"/>
        <w:gridCol w:w="426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保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険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者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保険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601"/>
      </w:tblGrid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</w:rPr>
              <w:t>施　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桁）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0:00Z</dcterms:created>
  <dc:creator>環境保健課</dc:creator>
  <dc:description/>
  <cp:keywords/>
  <dc:language>en-US</dc:language>
  <cp:lastModifiedBy>hirano_k01</cp:lastModifiedBy>
  <dcterms:modified xsi:type="dcterms:W3CDTF">2021-03-18T07:42:00Z</dcterms:modified>
  <cp:revision>5</cp:revision>
  <dc:subject/>
  <dc:title/>
</cp:coreProperties>
</file>