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napToGrid w:val="false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化的景観保護地区内行為（変更）許可申請書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すさみ町長　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申請者住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文化的景観保護地区内で下記の行為をしたいので、許可されたく申請いたします。</w:t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13"/>
      </w:tblGrid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行為（変更）場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行為 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期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行為（変更）内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TextBody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Style19"/>
        <w:snapToGrid w:val="false"/>
        <w:ind w:right="880" w:hanging="0"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Style19"/>
        <w:snapToGrid w:val="false"/>
        <w:ind w:right="880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２号（第４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w w:val="15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b/>
          <w:bCs/>
          <w:w w:val="15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文化的景観保護地区内行為完了・中止届出書</w:t>
      </w:r>
    </w:p>
    <w:p>
      <w:pPr>
        <w:pStyle w:val="Normal"/>
        <w:snapToGrid w:val="false"/>
        <w:ind w:right="960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kern w:val="0"/>
          <w:sz w:val="24"/>
        </w:rPr>
        <w:t>すさみ町長　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申請者住所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年　月　日に申請した下記行為（変更）について完了・中止したので通知します。</w:t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TextBody"/>
        <w:snapToGrid w:val="false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13"/>
      </w:tblGrid>
      <w:tr>
        <w:trPr>
          <w:trHeight w:val="8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行為（変更）場所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8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 xml:space="preserve">行為 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変更</w:t>
            </w:r>
            <w:r>
              <w:rPr>
                <w:rFonts w:eastAsia="ＭＳ 明朝;MS Mincho" w:cs="ＭＳ 明朝;MS Mincho" w:ascii="ＭＳ 明朝;MS Mincho" w:hAnsi="ＭＳ 明朝;MS Mincho"/>
                <w:bCs/>
              </w:rPr>
              <w:t xml:space="preserve">) </w:t>
            </w:r>
            <w:r>
              <w:rPr>
                <w:rFonts w:ascii="ＭＳ 明朝;MS Mincho" w:hAnsi="ＭＳ 明朝;MS Mincho" w:cs="ＭＳ 明朝;MS Mincho" w:eastAsia="ＭＳ 明朝;MS Mincho"/>
                <w:bCs/>
              </w:rPr>
              <w:t>期間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  <w:bCs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</w:rPr>
              <w:t>行為（変更）内容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ＭＳ 明朝;MS Mincho" w:hAnsi="ＭＳ 明朝;MS Mincho" w:eastAsia="HG丸ｺﾞｼｯｸM-PRO" w:cs="ＭＳ 明朝;MS Mincho"/>
                <w:b/>
                <w:b/>
                <w:bCs/>
                <w:sz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b/>
                <w:bCs/>
                <w:sz w:val="28"/>
              </w:rPr>
            </w:r>
          </w:p>
        </w:tc>
      </w:tr>
    </w:tbl>
    <w:p>
      <w:pPr>
        <w:pStyle w:val="TextBody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p>
      <w:pPr>
        <w:pStyle w:val="Normal"/>
        <w:snapToGrid w:val="false"/>
        <w:rPr>
          <w:rFonts w:eastAsia="HG丸ｺﾞｼｯｸM-PRO"/>
          <w:b/>
          <w:b/>
          <w:bCs/>
          <w:sz w:val="28"/>
        </w:rPr>
      </w:pPr>
      <w:r>
        <w:rPr>
          <w:rFonts w:eastAsia="HG丸ｺﾞｼｯｸM-PRO"/>
          <w:b/>
          <w:bCs/>
          <w:sz w:val="28"/>
        </w:rPr>
      </w:r>
    </w:p>
    <w:sectPr>
      <w:type w:val="nextPage"/>
      <w:pgSz w:w="11906" w:h="16838"/>
      <w:pgMar w:left="1474" w:right="1474" w:gutter="0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ＤＨＰ平成明朝体W7;ＭＳ 明朝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rFonts w:eastAsia="ＤＨＰ平成明朝体W7;ＭＳ 明朝"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6:33:00Z</dcterms:created>
  <dc:creator>すさみ町</dc:creator>
  <dc:description/>
  <cp:keywords/>
  <dc:language>en-US</dc:language>
  <cp:lastModifiedBy>FJ-USER</cp:lastModifiedBy>
  <cp:lastPrinted>2015-07-02T09:37:00Z</cp:lastPrinted>
  <dcterms:modified xsi:type="dcterms:W3CDTF">2017-06-23T04:08:00Z</dcterms:modified>
  <cp:revision>35</cp:revision>
  <dc:subject/>
  <dc:title>平成１７年６月２０日</dc:title>
</cp:coreProperties>
</file>